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ução CIB N º 066 de 16 de dez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 o Plano Estadual de Urgência e Emerg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A Portaria Nº 1863/GM de 29 de setembro de 2003 que institui a política nacional de atenção as urgências a ser implantada em todas as unidades federadas, respeitadas as competência das três esferas de gestã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A Portaria Nº 1864/GM de 29 de setembro de 2003, que institui o componente pré-hospitalar móvel da Política Nacional de Atenção as Urgências, por intermédio da implantação de Serviços de Atendimento Móvel de Urgência em municípios e regiões de todo o território brasileiro: SAMU-192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A Portaria Nº 2048/GM de 05 de novembro de 2002, que aprova o regulamento técnico dos Sistemas Estaduais de Urgência e Emerg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Plano Estadual de Urgência e Emergência de Mato Grosso e os planos regionais de atenção as Urgências – SAMU – 192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u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cos Henrique Machado                                                      Luis Soares</w:t>
      </w:r>
    </w:p>
    <w:p>
      <w:pPr>
        <w:pStyle w:val="Heading1"/>
        <w:tabs>
          <w:tab w:val="clear" w:pos="708"/>
          <w:tab w:val="left" w:pos="8100" w:leader="none"/>
          <w:tab w:val="left" w:pos="9000" w:leader="none"/>
          <w:tab w:val="left" w:pos="9180" w:leader="none"/>
        </w:tabs>
        <w:ind w:right="905" w:hanging="0"/>
        <w:jc w:val="left"/>
        <w:rPr/>
      </w:pPr>
      <w:r>
        <w:rPr/>
        <w:t>Presidente CIB/Estadual/MT                                 Presidente   COSEMS/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12115</wp:posOffset>
            </wp:positionV>
            <wp:extent cx="1371600" cy="453390"/>
            <wp:effectExtent l="0" t="0" r="0" b="0"/>
            <wp:wrapSquare wrapText="bothSides"/>
            <wp:docPr id="1" name="Logomarca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161925</wp:posOffset>
              </wp:positionV>
              <wp:extent cx="393255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-12.75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6872222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39:00Z</dcterms:created>
  <dc:creator>marcossantos</dc:creator>
  <dc:description/>
  <dc:language>en-US</dc:language>
  <cp:lastModifiedBy>marcossantos</cp:lastModifiedBy>
  <dcterms:modified xsi:type="dcterms:W3CDTF">2004-01-20T20:47:00Z</dcterms:modified>
  <cp:revision>4</cp:revision>
  <dc:subject/>
  <dc:title>Resolução CIB N º 066 de 16 de dezembro de 2003</dc:title>
</cp:coreProperties>
</file>